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Общественного совета при УФНС России по Кеме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8"/>
        <w:gridCol w:w="2126"/>
        <w:gridCol w:w="1701"/>
        <w:gridCol w:w="1417"/>
      </w:tblGrid>
      <w:tr>
        <w:trPr>
          <w:trHeight w:val="9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ассмотрения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территориальных органов ФНС России в Кемеровской области в 2017 году, 1-ом квартале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ходе на новую систему применения контрольно-кассовой техники при осуществлении наличных денежных расчетов и расчетов с использованием электронных средств платеж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Кемер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результатах мониторинга качества  предоставления государственных услуг, уровне открытости налогов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эффективности мероприятий по 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по переходу на новый порядок применения К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членов Общественного совета в заседаниях  аттестационных и конкурсных комиссий по замещению должностей, комиссий по соблюдению требований к служебному поведению федеральных государственных граждански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обращениями граждан и организаций, поступивших в адрес Общественного совета при Упра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итоговых заседаниях коллеги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работы колле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уководства и сотрудников Управления о результатах деятельности Общественн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логоплательщиков о деятельности Общественного совета посредством размещения информации на сайте Управления ФНС России по Кеме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обучающих мероприятий для детей в МБОУ «Детский дом №10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4:00Z</dcterms:created>
  <dc:creator>3700-03-001</dc:creator>
  <dc:description/>
  <dc:language>en-US</dc:language>
  <cp:lastModifiedBy>Лобков Сергей Леонидович</cp:lastModifiedBy>
  <cp:lastPrinted>2017-01-18T16:45:00Z</cp:lastPrinted>
  <dcterms:modified xsi:type="dcterms:W3CDTF">2018-04-11T08:24:00Z</dcterms:modified>
  <cp:revision>2</cp:revision>
  <dc:subject/>
  <dc:title/>
</cp:coreProperties>
</file>